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KidStuff Software          Author: Vicki Wa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 Dubois Rd.                     Compuserve: 71043,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ware, OH 43015-8931             614-548-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itle: Talking Number Machin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Education/Ele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NUMBERS CO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TNUM2A.ZIP    (Disk 1)      TNUM2B.ZIP    (Disk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M is designed to help children recognize, say, and writ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 to 9,999,999,999,999. TNUM uses high quality digitized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y the numbers which appear on the screen. Mouse and/o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may be used. The program includes the following activ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Machine - Click on the Number Machine and the mach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e an interesting fact containing a large number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mpanying picture. There are options to say, wri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 the number. The registered version contains 175 fa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any Number - The user may enter (calculator style)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to 13 digits. There are options to say, write, and 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the Written Number - The computer will "think" of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nd display that number in words, for example -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llion two hundred fifty one thousand three hundred sev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. The user must enter the digits to make tha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 By - TNUM can also help your child learn to count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rements of 1 to 10). If the user selects 2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 counting by 2's - 2, 4, 6, 8, etc. until you decide to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M is designed to help children recognize, say, and writ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 to 9,999,999,999,999. The Number Machine displays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 which include large numbers. TNUM uses high quality digit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 to say th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User:  ages 5 to 10 (approximate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clear digitized voice to say numbers from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,999,999,999,999. Displays interesting number fa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graphic images. Activities include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s digits, writing numbers as words,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peak or write numbers, and counting by inc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 to 10. Program utilizes both mouse and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K, Hard Drive (approx. 425K), EGA or VGA Color Mon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Not Microsoft Windows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requires a 286 or higher for speech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installed just type TN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gistration Fee/Support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.00   * Receive 150 additional number facts for use in TN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Receive a utility program to add facts to TN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Receive a registered copy of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- "Talking Time Tuto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Sound Blaster/Adlib sound car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Removal of the initial sharewa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Most current version of this progra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 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Notification of and discounts on program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Support via phone o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M may be distributed on a single 720K disk, or two 360K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M program files are compressed and then split into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NUM20.~~1 and TNUM20.~~2 to accommodate 360K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 The installation program recombines these file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es them.  The file TNUM20.SI must be included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: These files are for vendor use only and do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distributed to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&gt; VENDOR.DOC   *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&gt; TNUM20.PCX  * graphic for catalog use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&gt; FILE_ID.DIZ  * description file for BB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 The following files are required for proper installation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DISK DISTRIBUTION  (720K or 1.2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EXE     *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NUM20.SI       * required to recombine the spli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NUM20.~~1      * split fi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NUM20.~~2      * split fil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DISK DISTRIBUTION  (360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EXE     *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NUM20.SI       * required to recombine the spli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NUM20.~~1      * split fil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NUM20.~~2      * split file 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